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東縣消防局勤務督導實施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消指字第００一八八號函訂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60005755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70002958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70002797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工作士氣，指導工作方法，維護工作紀律，考核工作績效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共識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勤務督導為各級主官（管）及全體督導人員之責任，勤務督導人員應以身作則，作為全體消防人員之典範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落實勤務執行，使能達成消防任務；而勤務督導為主要推動力量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要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單位主官（管）負本單位一切成敗責任，應本分層負責之精神，實施督導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級督導人員應善盡激勵工作士氣，指導工作方法及考核工作績效之職責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項工作督導，特應注意紀律與工作績效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督導作法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勤務督導規劃：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督導層級：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局級督導：由局長、副局長、秘書不定時機動督導，各科、室、中心主管編排督導日程表實施勤業務督導，每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督導二次以上，其中一次由主管帶班；另業務科得不定期增列夜間及假日執行督導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隊督導：大隊長、副大隊長督導所屬分隊，每月至少八次以上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區分為日勤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六時至十八時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、夜勤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十八至二十四時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、深夜勤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二十四時至六時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，其中每月應有編排例假日三次以上，每半年應編排深夜勤所屬分隊至少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以上之督導；深夜勤為重點期間人員在勤抽查及勤務督導為主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督導工作要領：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日期、時間：應力求均衡及重點，尤應注意重大災害搶救執行情形，重要節日及勤務死角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項目：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一般勤務執行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重要（點）勤業務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專案勤業務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督導要領：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先期準備，擬定腹案，運用觀察、檢查、詢問、探訪、追查、侯查、隨查、複查，深入考察勤隋、優劣及問題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對督導發現之情形迅速處理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發現優點予以表揚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發現缺點之處置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查明原因指導改進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重大或一再發生之缺點，即行檢討，查明原因、責任，並限期處理回報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發現困難、問題、指導、協助解決或反應上級處理。</w:t>
      </w:r>
    </w:p>
    <w:p>
      <w:pPr>
        <w:pStyle w:val="Normal"/>
        <w:snapToGrid w:val="false"/>
        <w:spacing w:lineRule="exact" w:line="440"/>
        <w:ind w:left="140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遇臨時勤務或重大災害、狀況發生即行督導查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資料處理：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督導報告：</w:t>
      </w:r>
    </w:p>
    <w:p>
      <w:pPr>
        <w:pStyle w:val="Normal"/>
        <w:snapToGrid w:val="false"/>
        <w:spacing w:lineRule="exact" w:line="44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督導所見情形應填寫督導報告表（如附表），於督導完畢後五日內陳報。惟機動督導人員，除發現重大優點、缺點外，可免填寫督導報告表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告內容應簡明、具體、完整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處理作業：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督導報告收文登記後，應簽陳主管親自核閱，並依速件處理。</w:t>
      </w:r>
    </w:p>
    <w:p>
      <w:pPr>
        <w:pStyle w:val="Normal"/>
        <w:snapToGrid w:val="false"/>
        <w:spacing w:lineRule="exact" w:line="44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重要優、缺點由局每月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上、中、下旬</w:t>
      </w:r>
      <w:r>
        <w:rPr>
          <w:rFonts w:ascii="標楷體" w:hAnsi="標楷體" w:cs="標楷體" w:eastAsia="標楷體"/>
          <w:sz w:val="32"/>
          <w:szCs w:val="32"/>
        </w:rPr>
        <w:t>彙編督導通報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督導列入管制，重要事實並實施複查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利用勤前教育認真檢討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單位之缺點，應找出原因，即行改善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他單位之缺點，作為本單位之借鏡，隨時改進，隨時檢討、警惕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單位之優點及有關同仁，表揚激勵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他單位之優點，做為觀摩、學習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督導人員依實際督導時數酌予補休或核發超勤加班費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績效評核及獎懲：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個人績效評核：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督導發現各單位之優點、缺點及處理情形，每六個月評比及辦理獎懲乙次。</w:t>
      </w:r>
    </w:p>
    <w:p>
      <w:pPr>
        <w:pStyle w:val="Normal"/>
        <w:snapToGrid w:val="false"/>
        <w:spacing w:lineRule="exact" w:line="44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服勤人員半年優（劣）蹟次數累計達六次者，核予嘉獎（申誡）乙次，惟每人每半年以累計嘉獎（申誡）貳次為限。</w:t>
      </w:r>
    </w:p>
    <w:p>
      <w:pPr>
        <w:pStyle w:val="Normal"/>
        <w:snapToGrid w:val="false"/>
        <w:spacing w:lineRule="exact" w:line="44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督導人員績效評核方式：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督導發現列報之具體優點、缺點、問題、建議，核計督導人員績效。</w:t>
      </w:r>
    </w:p>
    <w:p>
      <w:pPr>
        <w:pStyle w:val="Normal"/>
        <w:snapToGrid w:val="false"/>
        <w:spacing w:lineRule="exact" w:line="44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分級等第：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優等：九十分以上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甲等：八十分以上未滿九十分者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乙等：七十分以上未滿八十分者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丙等：六十分以上未滿七十分者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丁等：未滿六十分者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績效核計：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基準分：督導人員基準分為六十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動查報優良具體事蹟，並最終核予優蹟事項者，每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，且每件具體事蹟最多核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次優蹟；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件起，每優蹟註記人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人次不列入計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核予優蹟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人次每人次加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、</w:t>
      </w:r>
      <w:r>
        <w:rPr>
          <w:rFonts w:eastAsia="標楷體" w:cs="標楷體" w:ascii="標楷體" w:hAnsi="標楷體"/>
          <w:sz w:val="32"/>
          <w:szCs w:val="32"/>
        </w:rPr>
        <w:t>6-10</w:t>
      </w:r>
      <w:r>
        <w:rPr>
          <w:rFonts w:ascii="標楷體" w:hAnsi="標楷體" w:cs="標楷體" w:eastAsia="標楷體"/>
          <w:sz w:val="32"/>
          <w:szCs w:val="32"/>
        </w:rPr>
        <w:t>人次每人次加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次以上每人次加</w:t>
      </w:r>
      <w:r>
        <w:rPr>
          <w:rFonts w:eastAsia="標楷體" w:cs="標楷體" w:ascii="標楷體" w:hAnsi="標楷體"/>
          <w:sz w:val="32"/>
          <w:szCs w:val="32"/>
        </w:rPr>
        <w:t>0.1</w:t>
      </w:r>
      <w:r>
        <w:rPr>
          <w:rFonts w:ascii="標楷體" w:hAnsi="標楷體" w:cs="標楷體" w:eastAsia="標楷體"/>
          <w:sz w:val="32"/>
          <w:szCs w:val="32"/>
        </w:rPr>
        <w:t>分，加分部份最多加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；另具體事蹟核予劣蹟註記者，每人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發現重大優劣事蹟，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高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主動發覺問題，並為基層同仁提出解決方案解決問題者，一件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高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；有提出建議未解決者每件減半計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件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發現重大優良事蹟或違反勤務紀律及風紀者，經公開表揚或申誡以上處分在案者，一件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高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超督勤（基準表外之督勤），每件次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高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缺查或未依規定前往督導者，一次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最高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未違反者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未按時繳交督導報告者，一次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最高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未違反者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督導人員獎懲：每半年計算每月平均分數評定等第及辦理獎懲一次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優等者記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但同期統計查報劣蹟註記未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者，得改列為甲等、乙等級敘獎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甲等者嘉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但同期統計查報劣蹟註記未達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者，得改列為乙等級敘獎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乙等者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但同期統計查報劣蹟註記未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者，不予敘獎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丙等、丁等者不予敘獎，於檢討會專案說明原因，並視情節輕重予以申誡處分。</w:t>
      </w:r>
    </w:p>
    <w:p>
      <w:pPr>
        <w:pStyle w:val="Normal"/>
        <w:snapToGrid w:val="false"/>
        <w:spacing w:lineRule="exact" w:line="440"/>
        <w:ind w:left="1520" w:hanging="3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科員、隊員勤業務督導採件數敘獎，半年督導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以上嘉獎貳次、督導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至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次嘉獎乙次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本實施要點自公布日起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3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USER</dc:creator>
  <dc:description/>
  <cp:keywords/>
  <dc:language>en-US</dc:language>
  <cp:lastModifiedBy>User10</cp:lastModifiedBy>
  <cp:lastPrinted>2017-05-10T11:48:00Z</cp:lastPrinted>
  <dcterms:modified xsi:type="dcterms:W3CDTF">2020-03-10T01:13:00Z</dcterms:modified>
  <cp:revision>29</cp:revision>
  <dc:subject/>
  <dc:title>台東縣消防局勤務督導實施要點</dc:title>
</cp:coreProperties>
</file>