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ind w:right="40" w:hanging="0"/>
        <w:jc w:val="center"/>
        <w:rPr>
          <w:rFonts w:ascii="標楷體" w:hAnsi="標楷體" w:eastAsia="標楷體" w:cs="標楷體"/>
          <w:b/>
          <w:b/>
          <w:sz w:val="31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31"/>
        </w:rPr>
        <w:t>臺東縣消防局公務統計表冊細部權責區分表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0"/>
        <w:gridCol w:w="780"/>
        <w:gridCol w:w="460"/>
        <w:gridCol w:w="1280"/>
        <w:gridCol w:w="740"/>
        <w:gridCol w:w="1280"/>
        <w:gridCol w:w="1280"/>
        <w:gridCol w:w="1720"/>
        <w:gridCol w:w="720"/>
        <w:gridCol w:w="580"/>
        <w:gridCol w:w="2220"/>
        <w:gridCol w:w="1420"/>
        <w:gridCol w:w="160"/>
        <w:gridCol w:w="2020"/>
      </w:tblGrid>
      <w:tr>
        <w:trPr>
          <w:trHeight w:val="35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報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整理表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登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</w:t>
            </w:r>
          </w:p>
        </w:tc>
      </w:tr>
      <w:tr>
        <w:trPr>
          <w:trHeight w:val="8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表 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68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名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5"/>
                <w:sz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</w:rPr>
              <w:t>發布單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5"/>
                <w:sz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</w:rPr>
              <w:t>審查單位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5"/>
                <w:sz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</w:rPr>
              <w:t>編製單位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週期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名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1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製單位</w:t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140-00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人員傷亡、建物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人員傷亡、建物損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141-01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災災害人員傷亡、建物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災災害人員傷亡、建物損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害財物損失統計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害財物損失統計報表─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141-01-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災災害人員傷亡、建物及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震災災害人員傷亡、建物及財物損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損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142-01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災災害人員傷亡、建物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災災害人員傷亡、建物損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害財物損失統計報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142-01-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害財物損失統計報表─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0" w:hanging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風災災害人員傷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災災害人員傷亡、建物及財物損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、建物及財物損失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143-01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患災害人員傷亡、建物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患災害人員傷亡、建物損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149-90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天然災害人員傷亡、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天然災害人員傷亡、建物損失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損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1761-01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建築物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建築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461" w:gutter="0" w:header="0" w:top="480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ind w:right="40" w:hanging="0"/>
        <w:jc w:val="center"/>
        <w:rPr>
          <w:rFonts w:ascii="標楷體" w:hAnsi="標楷體" w:eastAsia="標楷體" w:cs="標楷體"/>
          <w:b/>
          <w:b/>
          <w:sz w:val="31"/>
        </w:rPr>
      </w:pPr>
      <w:bookmarkStart w:id="1" w:name="page2"/>
      <w:bookmarkEnd w:id="1"/>
      <w:r>
        <w:rPr>
          <w:rFonts w:ascii="標楷體" w:hAnsi="標楷體" w:cs="標楷體" w:eastAsia="標楷體"/>
          <w:b/>
          <w:sz w:val="31"/>
        </w:rPr>
        <w:t>臺東縣消防局公務統計表冊細部權責區分表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540"/>
        <w:gridCol w:w="740"/>
        <w:gridCol w:w="1280"/>
        <w:gridCol w:w="1280"/>
        <w:gridCol w:w="1720"/>
        <w:gridCol w:w="720"/>
        <w:gridCol w:w="580"/>
        <w:gridCol w:w="3800"/>
        <w:gridCol w:w="2020"/>
      </w:tblGrid>
      <w:tr>
        <w:trPr>
          <w:trHeight w:val="6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1-0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檢查列管對象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檢查列管對象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3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2-0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設備查察處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設備查察處理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3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2-0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設備檢修申報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設備檢修申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19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2-0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防焰規制執行情形</w:t>
            </w:r>
            <w:r>
              <w:rPr>
                <w:rFonts w:eastAsia="標楷體" w:cs="標楷體" w:ascii="標楷體" w:hAnsi="標楷體"/>
                <w:w w:val="99"/>
              </w:rPr>
              <w:t>-</w:t>
            </w:r>
            <w:r>
              <w:rPr>
                <w:rFonts w:ascii="標楷體" w:hAnsi="標楷體" w:cs="標楷體" w:eastAsia="標楷體"/>
                <w:w w:val="99"/>
              </w:rPr>
              <w:t>防焰性能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焰規制執行情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焰性能認證合格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合格廠商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2-0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防焰規制執行情形</w:t>
            </w:r>
            <w:r>
              <w:rPr>
                <w:rFonts w:eastAsia="標楷體" w:cs="標楷體" w:ascii="標楷體" w:hAnsi="標楷體"/>
                <w:w w:val="99"/>
              </w:rPr>
              <w:t>-</w:t>
            </w:r>
            <w:r>
              <w:rPr>
                <w:rFonts w:ascii="標楷體" w:hAnsi="標楷體" w:cs="標楷體" w:eastAsia="標楷體"/>
                <w:w w:val="99"/>
              </w:rPr>
              <w:t>設置防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焰規制執行情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置防焰物品場所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場所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3-0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消防安全檢查及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消防安全檢查及違規取締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取締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3-0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竹煙火安全檢查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竹煙火安全檢查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21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3-0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竹煙火違法取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竹煙火違法取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1-04-0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執行情形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執行情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預防科</w:t>
            </w:r>
          </w:p>
        </w:tc>
      </w:tr>
      <w:tr>
        <w:trPr>
          <w:trHeight w:val="19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-01-0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出動人員、車輛、船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出動人員、車輛、船艇、直昇機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艇、直昇機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-02-0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水源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水源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3-00-0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緊急救護服務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緊急救護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緊急救護服務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緊急救護科</w:t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3-00-0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緊急救護急救處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緊急救護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緊急救護急救處置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緊急救護科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3-00-0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緊急救護到院前心肺功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緊急救護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緊急救護到院前心肺功能停止傷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緊急救護科</w:t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停止傷病患統計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統計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461" w:gutter="0" w:header="0" w:top="297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ind w:right="40" w:hanging="0"/>
        <w:jc w:val="center"/>
        <w:rPr>
          <w:rFonts w:ascii="標楷體" w:hAnsi="標楷體" w:eastAsia="標楷體" w:cs="標楷體"/>
          <w:b/>
          <w:b/>
          <w:sz w:val="31"/>
        </w:rPr>
      </w:pPr>
      <w:bookmarkStart w:id="2" w:name="page3"/>
      <w:bookmarkEnd w:id="2"/>
      <w:r>
        <w:rPr>
          <w:rFonts w:ascii="標楷體" w:hAnsi="標楷體" w:cs="標楷體" w:eastAsia="標楷體"/>
          <w:b/>
          <w:sz w:val="31"/>
        </w:rPr>
        <w:t>臺東縣消防局公務統計表冊細部權責區分表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0"/>
        <w:gridCol w:w="780"/>
        <w:gridCol w:w="1740"/>
        <w:gridCol w:w="740"/>
        <w:gridCol w:w="1280"/>
        <w:gridCol w:w="1280"/>
        <w:gridCol w:w="1720"/>
        <w:gridCol w:w="720"/>
        <w:gridCol w:w="580"/>
        <w:gridCol w:w="3800"/>
        <w:gridCol w:w="2020"/>
      </w:tblGrid>
      <w:tr>
        <w:trPr>
          <w:trHeight w:val="50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4-00-01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次數分類及時間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次數分類及時間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4-00-02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人員死傷、財物損失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人員死傷、財物損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</w:tr>
      <w:tr>
        <w:trPr>
          <w:trHeight w:val="2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4-00-03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火建築物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火建築物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4-00-04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次數按起火處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次數按起火處所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4-00-05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次數按起火原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次數按起火原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火災調查科</w:t>
            </w:r>
          </w:p>
        </w:tc>
      </w:tr>
      <w:tr>
        <w:trPr>
          <w:trHeight w:val="22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害財物損失統計報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4-00-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害財物損失統計報表─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管理科</w:t>
            </w:r>
          </w:p>
        </w:tc>
      </w:tr>
      <w:tr>
        <w:trPr>
          <w:trHeight w:val="13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炸災害人員傷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炸災害人員傷亡、建物及財物損失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、建物及財物損失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9-01-01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人力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人事室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人力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人事室</w:t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9-01-02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勇消防人員人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勇消防人員人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</w:tr>
      <w:tr>
        <w:trPr>
          <w:trHeight w:val="23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9-02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救護車輛裝備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行政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救護車輛裝備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行政科</w:t>
            </w:r>
          </w:p>
        </w:tc>
      </w:tr>
      <w:tr>
        <w:trPr>
          <w:trHeight w:val="15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9-03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員工傷亡慰問情形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人事室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員工傷亡慰問情形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人事室</w:t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9-03-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勇消防人員傷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消防局會計室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勇消防人員傷亡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災害搶救科</w:t>
            </w:r>
          </w:p>
        </w:tc>
      </w:tr>
      <w:tr>
        <w:trPr>
          <w:trHeight w:val="1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80" w:right="461" w:gutter="0" w:header="0" w:top="2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2:00Z</dcterms:created>
  <dc:creator>User</dc:creator>
  <dc:description/>
  <dc:language>en-US</dc:language>
  <cp:lastModifiedBy>User</cp:lastModifiedBy>
  <dcterms:modified xsi:type="dcterms:W3CDTF">2022-01-21T03:02:00Z</dcterms:modified>
  <cp:revision>2</cp:revision>
  <dc:subject/>
  <dc:title/>
</cp:coreProperties>
</file>