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1260"/>
        <w:gridCol w:w="1440"/>
        <w:gridCol w:w="2340"/>
      </w:tblGrid>
      <w:tr>
        <w:trPr>
          <w:tblHeader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消防局消防專業人員平時考核獎懲標準表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予獎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消防專業人員獎懲標準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管理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縣災害應變中心各防災編組單位進駐人員獎勵標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年度</w:t>
            </w:r>
            <w:r>
              <w:rPr>
                <w:rFonts w:ascii="標楷體" w:hAnsi="標楷體" w:cs="標楷體" w:eastAsia="標楷體"/>
              </w:rPr>
              <w:t>直轄市、縣（市）災害防救工作訪評實施計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縣各鄉鎮市公所</w:t>
            </w:r>
            <w:r>
              <w:rPr>
                <w:rFonts w:ascii="標楷體" w:hAnsi="標楷體" w:cs="標楷體" w:eastAsia="標楷體"/>
              </w:rPr>
              <w:t>災害防救工作訪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縣災害防救相關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縣全民防衛萬安演習計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縣災害防救會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東縣政府災害防救會報、臺東縣政府防衛動員準備業務會報、臺東縣全民動員戰力綜合協調會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駐災害應變中心累積時間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進駐災害應變中心累積時間達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指揮官交辦事項，圓滿   達成任務，著有績效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緊急應變處置得宜，       圓滿達成任務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駐災害應變中心累積時  間達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指揮官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執行緊急應變處置得宜，減少人命傷亡及財產損失，有具體事蹟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優異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災防會評核第一名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副局長、秘書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長及承辦人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災防會評核第二名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、秘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及承辦人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災防會評核第三名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、秘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及承辦人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災防會評核第四名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、秘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及承辦人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災防會評核第五名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、秘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及承辦人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項評核成績優異者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災防會評核第一名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、秘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及承辦人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災防會評核第二名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、秘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及承辦人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災防會評核第三名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、秘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及承辦人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災防會評核成績六、七、八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本案工作特別辛勞得力人員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、秘書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及承辦人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本案工作特別辛勞得力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、秘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及承辦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本案工作特別辛勞得力人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、秘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及承辦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本案工作特別辛勞得力人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、秘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及承辦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兩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獎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案報縣府核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案報縣府核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案報縣府核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案報縣府核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案報縣府核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案報縣府核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案報縣府核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案報縣府核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案報縣府核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案報縣府核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案報縣府核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案報縣府核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業務如列署或災防會評核而署或災防會未評核者，其業務科科長及承辦人員各予嘉獎乙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備註：一、臺東縣政府</w:t>
    </w:r>
    <w:r>
      <w:rPr>
        <w:rStyle w:val="PageNumber"/>
      </w:rPr>
      <w:t>100</w:t>
    </w:r>
    <w:r>
      <w:rPr>
        <w:rStyle w:val="PageNumber"/>
      </w:rPr>
      <w:t>年</w:t>
    </w:r>
    <w:r>
      <w:rPr>
        <w:rStyle w:val="PageNumber"/>
      </w:rPr>
      <w:t>10</w:t>
    </w:r>
    <w:r>
      <w:rPr>
        <w:rStyle w:val="PageNumber"/>
      </w:rPr>
      <w:t>月</w:t>
    </w:r>
    <w:r>
      <w:rPr>
        <w:rStyle w:val="PageNumber"/>
      </w:rPr>
      <w:t>12</w:t>
    </w:r>
    <w:r>
      <w:rPr>
        <w:rStyle w:val="PageNumber"/>
      </w:rPr>
      <w:t>日府人訓字第</w:t>
    </w:r>
    <w:r>
      <w:rPr>
        <w:rStyle w:val="PageNumber"/>
      </w:rPr>
      <w:t>1000113298</w:t>
    </w:r>
    <w:r>
      <w:rPr>
        <w:rStyle w:val="PageNumber"/>
      </w:rPr>
      <w:t>號函核備。</w:t>
    </w:r>
  </w:p>
  <w:p>
    <w:pPr>
      <w:pStyle w:val="Footer"/>
      <w:ind w:left="1002" w:hanging="400"/>
      <w:rPr>
        <w:rStyle w:val="PageNumber"/>
      </w:rPr>
    </w:pPr>
    <w:r>
      <w:rPr>
        <w:rStyle w:val="PageNumber"/>
      </w:rPr>
      <w:t>二、獎勵額度為記二大功及記一大功部分，因未具獎懲作業審核權責，縣府不予核備，是類案件仍請檢附相關資料專案報縣府核定。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57:00Z</dcterms:created>
  <dc:creator>user</dc:creator>
  <dc:description/>
  <cp:keywords/>
  <dc:language>en-US</dc:language>
  <cp:lastModifiedBy>SkyUN.Org</cp:lastModifiedBy>
  <cp:lastPrinted>2011-09-06T10:52:00Z</cp:lastPrinted>
  <dcterms:modified xsi:type="dcterms:W3CDTF">2011-11-07T01:17:00Z</dcterms:modified>
  <cp:revision>51</cp:revision>
  <dc:subject/>
  <dc:title>台東縣消防局消防專業人員平時考核獎懲標準表</dc:title>
</cp:coreProperties>
</file>