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721" w:hanging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全民健保在職人員眷屬加、退保申請書</w:t>
      </w:r>
    </w:p>
    <w:p>
      <w:pPr>
        <w:pStyle w:val="Normal"/>
        <w:spacing w:before="180" w:after="0"/>
        <w:ind w:left="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擬自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起申請眷屬隨同辦理健保加保或單獨退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眷屬資料如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惠予辦理。</w:t>
      </w:r>
    </w:p>
    <w:p>
      <w:pPr>
        <w:pStyle w:val="Normal"/>
        <w:spacing w:before="180" w:after="0"/>
        <w:ind w:left="199" w:hanging="1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>辦理眷屬加、退保事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before="180" w:after="0"/>
        <w:ind w:left="199" w:hanging="1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加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檢附原加保單位之退保申請單及眷屬戶籍謄本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ind w:left="199" w:hanging="1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退保</w:t>
      </w:r>
    </w:p>
    <w:p>
      <w:pPr>
        <w:pStyle w:val="Normal"/>
        <w:spacing w:before="180" w:after="0"/>
        <w:ind w:left="199" w:hanging="1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>眷屬資料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</wp:posOffset>
                </wp:positionH>
                <wp:positionV relativeFrom="paragraph">
                  <wp:posOffset>363855</wp:posOffset>
                </wp:positionV>
                <wp:extent cx="2550795" cy="2147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199" w:hanging="199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     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99" w:hanging="199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99" w:hanging="199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生年月日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480" w:hanging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169.1pt;mso-wrap-distance-left:9.05pt;mso-wrap-distance-right:9.05pt;mso-wrap-distance-top:0pt;mso-wrap-distance-bottom:0pt;margin-top:28.65pt;mso-position-vertical-relative:text;margin-left: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ind w:left="199" w:hanging="199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      名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99" w:hanging="199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分證字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99" w:hanging="199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生年月日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480" w:hanging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1805</wp:posOffset>
                </wp:positionH>
                <wp:positionV relativeFrom="paragraph">
                  <wp:posOffset>357505</wp:posOffset>
                </wp:positionV>
                <wp:extent cx="2559685" cy="2156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15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199" w:hanging="199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     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99" w:hanging="199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99" w:hanging="199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生年月日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480" w:hanging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55pt;height:169.8pt;mso-wrap-distance-left:9.05pt;mso-wrap-distance-right:9.05pt;mso-wrap-distance-top:0pt;mso-wrap-distance-bottom:0pt;margin-top:28.15pt;mso-position-vertical-relative:text;margin-left:237.1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ind w:left="199" w:hanging="199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      名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99" w:hanging="199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分證字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99" w:hanging="199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生年月日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480" w:hanging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199" w:hanging="1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left="199" w:hanging="1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left="199" w:hanging="199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</wp:posOffset>
                </wp:positionH>
                <wp:positionV relativeFrom="paragraph">
                  <wp:posOffset>367030</wp:posOffset>
                </wp:positionV>
                <wp:extent cx="2559685" cy="18567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199" w:hanging="199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     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99" w:hanging="199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99" w:hanging="199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生年月日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480" w:hanging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55pt;height:146.2pt;mso-wrap-distance-left:9.05pt;mso-wrap-distance-right:9.05pt;mso-wrap-distance-top:0pt;mso-wrap-distance-bottom:0pt;margin-top:28.9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ind w:left="199" w:hanging="199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      名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99" w:hanging="199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分證字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99" w:hanging="199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生年月日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480" w:hanging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1805</wp:posOffset>
                </wp:positionH>
                <wp:positionV relativeFrom="paragraph">
                  <wp:posOffset>367030</wp:posOffset>
                </wp:positionV>
                <wp:extent cx="2559685" cy="1937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93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199" w:hanging="199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     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99" w:hanging="199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99" w:hanging="199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生年月日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480" w:hanging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55pt;height:152.55pt;mso-wrap-distance-left:9.05pt;mso-wrap-distance-right:9.05pt;mso-wrap-distance-top:0pt;mso-wrap-distance-bottom:0pt;margin-top:28.9pt;mso-position-vertical-relative:text;margin-left:237.1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ind w:left="199" w:hanging="199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      名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99" w:hanging="199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分證字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99" w:hanging="199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生年月日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480" w:hanging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199" w:hanging="1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left="199" w:hanging="1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left="199" w:hanging="199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190</wp:posOffset>
                </wp:positionH>
                <wp:positionV relativeFrom="paragraph">
                  <wp:posOffset>509905</wp:posOffset>
                </wp:positionV>
                <wp:extent cx="2446020" cy="20148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01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敬會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561" w:hanging="56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行政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出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561" w:hanging="56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6pt;height:158.65pt;mso-wrap-distance-left:9.05pt;mso-wrap-distance-right:9.05pt;mso-wrap-distance-top:0pt;mso-wrap-distance-bottom:0pt;margin-top:40.15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敬會</w:t>
                      </w:r>
                    </w:p>
                    <w:p>
                      <w:pPr>
                        <w:pStyle w:val="Normal"/>
                        <w:spacing w:before="180" w:after="0"/>
                        <w:ind w:left="561" w:hanging="561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行政科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出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80" w:after="0"/>
                        <w:ind w:left="561" w:hanging="56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199" w:hanging="19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人姓名：</w:t>
      </w:r>
    </w:p>
    <w:p>
      <w:pPr>
        <w:pStyle w:val="Normal"/>
        <w:spacing w:before="180" w:after="0"/>
        <w:ind w:left="199" w:hanging="19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身分證字號：</w:t>
      </w:r>
    </w:p>
    <w:p>
      <w:pPr>
        <w:pStyle w:val="Normal"/>
        <w:spacing w:before="180" w:after="0"/>
        <w:ind w:left="199" w:hanging="19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生年月日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400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400" w:hanging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200" w:hanging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00:00Z</dcterms:created>
  <dc:creator>Valued Acer Customer</dc:creator>
  <dc:description/>
  <cp:keywords/>
  <dc:language>en-US</dc:language>
  <cp:lastModifiedBy>Valued Acer Customer</cp:lastModifiedBy>
  <cp:lastPrinted>2013-05-07T09:00:00Z</cp:lastPrinted>
  <dcterms:modified xsi:type="dcterms:W3CDTF">2013-05-28T08:00:00Z</dcterms:modified>
  <cp:revision>2</cp:revision>
  <dc:subject/>
  <dc:title/>
</cp:coreProperties>
</file>