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東縣消防局主管職務代理請示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381125</wp:posOffset>
                </wp:positionV>
                <wp:extent cx="5257800" cy="802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2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782"/>
                              <w:gridCol w:w="2070"/>
                              <w:gridCol w:w="2070"/>
                              <w:gridCol w:w="207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職別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職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奉准文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關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起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    年    月    日起至     年      月     日止共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出差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假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局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批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82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依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消人字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700046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函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單位主管差假達連續十個工作日以上請填寫本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本表一式二份，奉核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份送行政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出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份存人事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2.2pt;mso-wrap-distance-left:0pt;mso-wrap-distance-right:9pt;mso-wrap-distance-top:0pt;mso-wrap-distance-bottom:0pt;margin-top:108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782"/>
                        <w:gridCol w:w="2070"/>
                        <w:gridCol w:w="2070"/>
                        <w:gridCol w:w="207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職別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職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奉准文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關文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起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    年    月    日起至     年      月     日止共  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出差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假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局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批示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828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依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消人字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700046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函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單位主管差假達連續十個工作日以上請填寫本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本表一式二份，奉核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份送行政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出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份存人事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37:00Z</dcterms:created>
  <dc:creator>吉國健太</dc:creator>
  <dc:description/>
  <cp:keywords/>
  <dc:language>en-US</dc:language>
  <cp:lastModifiedBy>l</cp:lastModifiedBy>
  <cp:lastPrinted>2008-08-06T08:50:00Z</cp:lastPrinted>
  <dcterms:modified xsi:type="dcterms:W3CDTF">2016-07-20T00:31:00Z</dcterms:modified>
  <cp:revision>12</cp:revision>
  <dc:subject/>
  <dc:title>單位</dc:title>
</cp:coreProperties>
</file>