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民眾申請臺東縣消防局緊急救護案件救護服務證明流程圖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25844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20.35pt" to="245.2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66040</wp:posOffset>
                </wp:positionV>
                <wp:extent cx="264541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至臺東縣消防局網站下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至分隊填寫申請表表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45.7pt;mso-wrap-distance-left:9.05pt;mso-wrap-distance-right:9.05pt;mso-wrap-distance-top:0pt;mso-wrap-distance-bottom:0pt;margin-top:5.2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至臺東縣消防局網站下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至分隊填寫申請表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1847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4.55pt" to="245.2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438785</wp:posOffset>
                </wp:positionV>
                <wp:extent cx="2499995" cy="502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具相關資料及檢附應附身分證明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39.55pt;mso-wrap-distance-left:9.05pt;mso-wrap-distance-right:9.05pt;mso-wrap-distance-top:0pt;mso-wrap-distance-bottom:0pt;margin-top:34.5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具相關資料及檢附應附身分證明文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2368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105</wp:posOffset>
                </wp:positionH>
                <wp:positionV relativeFrom="paragraph">
                  <wp:posOffset>32448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5.55pt" to="116.1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805</wp:posOffset>
                </wp:positionH>
                <wp:positionV relativeFrom="paragraph">
                  <wp:posOffset>32448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5.55pt" to="377.1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5105</wp:posOffset>
                </wp:positionH>
                <wp:positionV relativeFrom="paragraph">
                  <wp:posOffset>31242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24.6pt" to="377.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98425</wp:posOffset>
                </wp:positionV>
                <wp:extent cx="3071495" cy="3272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27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臨櫃申辦、臨櫃領回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申請人為傷病患本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0" w:hanging="682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書乙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紅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份證明文件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須有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正反面查驗併影印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歸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人私章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非傷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患本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9" w:hanging="669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書乙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紅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書乙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5" w:hanging="8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人及傷病患身份證明文件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須有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正反面查驗併影印完即歸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人及傷病患私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257.65pt;mso-wrap-distance-left:9.05pt;mso-wrap-distance-right:9.05pt;mso-wrap-distance-top:0pt;mso-wrap-distance-bottom:0pt;margin-top:7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臨櫃申辦、臨櫃領回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申請人為傷病患本人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850" w:hanging="682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書乙份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紅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份證明文件正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須有照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正反面查驗併影印完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即歸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人私章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申請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非傷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患本人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9" w:hanging="669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書乙份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紅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書乙份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55" w:hanging="8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人及傷病患身份證明文件正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須有照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正反面查驗併影印完即歸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人及傷病患私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8175</wp:posOffset>
                </wp:positionH>
                <wp:positionV relativeFrom="paragraph">
                  <wp:posOffset>98425</wp:posOffset>
                </wp:positionV>
                <wp:extent cx="3071495" cy="3215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、郵寄申辦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申請人為傷病患本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8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書乙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1" w:hanging="85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份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須有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反面影本乙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申請人非傷病患本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書乙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書乙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55" w:hanging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人及傷病患身份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須有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正反面影本各乙份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69" w:hanging="71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本局各所屬消防分隊地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69" w:hanging="71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址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備註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253.15pt;mso-wrap-distance-left:9.05pt;mso-wrap-distance-right:9.05pt;mso-wrap-distance-top:0pt;mso-wrap-distance-bottom:0pt;margin-top:7.7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、郵寄申辦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申請人為傷病患本人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8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書乙份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51" w:hanging="85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份證明文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須有照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反面影本乙份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申請人非傷病患本人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書乙份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書乙份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55" w:hanging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人及傷病患身份證明文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須有照片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正反面影本各乙份。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69" w:hanging="71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本局各所屬消防分隊地  </w:t>
                      </w:r>
                    </w:p>
                    <w:p>
                      <w:pPr>
                        <w:pStyle w:val="Normal"/>
                        <w:spacing w:lineRule="exact" w:line="360"/>
                        <w:ind w:left="769" w:hanging="71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址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備註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9630</wp:posOffset>
                </wp:positionH>
                <wp:positionV relativeFrom="paragraph">
                  <wp:posOffset>108585</wp:posOffset>
                </wp:positionV>
                <wp:extent cx="0" cy="3022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8.55pt" to="366.9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105</wp:posOffset>
                </wp:positionH>
                <wp:positionV relativeFrom="paragraph">
                  <wp:posOffset>165735</wp:posOffset>
                </wp:positionV>
                <wp:extent cx="0" cy="2451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3.05pt" to="116.1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406400</wp:posOffset>
                </wp:positionV>
                <wp:extent cx="41236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申請案件申請書填列資料及應檢附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申請案件申請書填列資料及應檢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5105</wp:posOffset>
                </wp:positionH>
                <wp:positionV relativeFrom="paragraph">
                  <wp:posOffset>410845</wp:posOffset>
                </wp:positionV>
                <wp:extent cx="0" cy="2165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2.35pt" to="116.1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9630</wp:posOffset>
                </wp:positionH>
                <wp:positionV relativeFrom="paragraph">
                  <wp:posOffset>437515</wp:posOffset>
                </wp:positionV>
                <wp:extent cx="0" cy="2165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4.45pt" to="366.9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1255</wp:posOffset>
                </wp:positionH>
                <wp:positionV relativeFrom="paragraph">
                  <wp:posOffset>399415</wp:posOffset>
                </wp:positionV>
                <wp:extent cx="12807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1.45pt" to="291.4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</wp:posOffset>
                </wp:positionH>
                <wp:positionV relativeFrom="paragraph">
                  <wp:posOffset>167640</wp:posOffset>
                </wp:positionV>
                <wp:extent cx="19519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合格收件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.2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合格收件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8240</wp:posOffset>
                </wp:positionH>
                <wp:positionV relativeFrom="paragraph">
                  <wp:posOffset>170180</wp:posOffset>
                </wp:positionV>
                <wp:extent cx="1951990" cy="5530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不合格退件並一次告之補齊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55pt;mso-wrap-distance-left:9.05pt;mso-wrap-distance-right:9.05pt;mso-wrap-distance-top:0pt;mso-wrap-distance-bottom:0pt;margin-top:13.4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不合格退件並一次告之補齊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209550</wp:posOffset>
                </wp:positionV>
                <wp:extent cx="0" cy="2705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6.5pt" to="116.1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475615</wp:posOffset>
                </wp:positionV>
                <wp:extent cx="119888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6.7pt;mso-wrap-distance-left:9.05pt;mso-wrap-distance-right:9.05pt;mso-wrap-distance-top:0pt;mso-wrap-distance-bottom:0pt;margin-top:37.4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ind w:left="1076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若傷病患已往生，須附除戶謄本並免具委託書。</w:t>
      </w:r>
    </w:p>
    <w:p>
      <w:pPr>
        <w:pStyle w:val="Normal"/>
        <w:spacing w:lineRule="exact" w:line="500"/>
        <w:ind w:left="1076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工作天數：申請救護服務證明之當日。</w:t>
      </w:r>
    </w:p>
    <w:p>
      <w:pPr>
        <w:pStyle w:val="Normal"/>
        <w:spacing w:lineRule="exact" w:line="500"/>
        <w:ind w:left="1076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傳真及郵寄申請者，請附回郵信封及貼妥郵票。</w:t>
      </w:r>
    </w:p>
    <w:p>
      <w:pPr>
        <w:pStyle w:val="Normal"/>
        <w:spacing w:lineRule="exact" w:line="500"/>
        <w:ind w:left="1076" w:hanging="7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局各消防分隊聯繫地址及電話：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臺東縣消防局：臺東市四維路二段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322-112  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ttfd035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臺東分隊：臺東市四維路二段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sz w:val="32"/>
          <w:szCs w:val="32"/>
        </w:rPr>
        <w:t xml:space="preserve">(089)324-060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03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卑南分隊：卑南鄉美農村東成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570885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33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知本分隊：臺東縣臺東市大和路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512019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ttfd041@ttfd.gov.tw</w:t>
        </w:r>
      </w:hyperlink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豐田分隊：臺東縣臺東市豐田路</w:t>
      </w:r>
      <w:r>
        <w:rPr>
          <w:rFonts w:eastAsia="標楷體" w:cs="標楷體" w:ascii="標楷體" w:hAnsi="標楷體"/>
          <w:sz w:val="32"/>
          <w:szCs w:val="32"/>
        </w:rPr>
        <w:t>195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384010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ttfd004@ttfd.gov.tw</w:t>
        </w:r>
      </w:hyperlink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南王分隊：臺東市更生北路</w:t>
      </w:r>
      <w:r>
        <w:rPr>
          <w:rFonts w:eastAsia="標楷體" w:cs="標楷體" w:ascii="標楷體" w:hAnsi="標楷體"/>
          <w:sz w:val="32"/>
          <w:szCs w:val="32"/>
        </w:rPr>
        <w:t>616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222-394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16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綠島分隊：臺東縣綠島鄉南寮村</w:t>
      </w:r>
      <w:r>
        <w:rPr>
          <w:rFonts w:eastAsia="標楷體" w:cs="標楷體" w:ascii="標楷體" w:hAnsi="標楷體"/>
          <w:sz w:val="32"/>
          <w:szCs w:val="32"/>
        </w:rPr>
        <w:t>19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672-083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17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蘭嶼分隊：臺東縣蘭嶼鄉椰油村</w:t>
      </w:r>
      <w:r>
        <w:rPr>
          <w:rFonts w:eastAsia="標楷體" w:cs="標楷體" w:ascii="標楷體" w:hAnsi="標楷體"/>
          <w:sz w:val="32"/>
          <w:szCs w:val="32"/>
        </w:rPr>
        <w:t>288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732-035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32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關山分隊：臺東縣關山鎮隆盛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811-004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08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池上分隊：臺東縣池上鄉東欣路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862-669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10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海端分隊：臺東縣關山鎮德高里西庄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931-927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37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鹿野分隊：臺東縣鹿野鄉中華路二段</w:t>
      </w:r>
      <w:r>
        <w:rPr>
          <w:rFonts w:eastAsia="標楷體" w:cs="標楷體" w:ascii="標楷體" w:hAnsi="標楷體"/>
          <w:sz w:val="32"/>
          <w:szCs w:val="32"/>
        </w:rPr>
        <w:t>173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551-449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09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延平分隊：臺東縣延平鄉桃源村昇平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(089)561-247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tfd018@ttfd.gov.tw</w:t>
        </w:r>
      </w:hyperlink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利稻分隊：臺東縣海端鄉利稻村文化</w:t>
      </w:r>
      <w:r>
        <w:rPr>
          <w:rFonts w:eastAsia="標楷體" w:cs="標楷體" w:ascii="標楷體" w:hAnsi="標楷體"/>
          <w:sz w:val="32"/>
          <w:szCs w:val="32"/>
        </w:rPr>
        <w:t>9-1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938-019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ttfd039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成功分隊：臺東縣成功鎮中華路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sz w:val="32"/>
          <w:szCs w:val="32"/>
        </w:rPr>
        <w:t xml:space="preserve">(089)851-033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ttfd011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長濱分隊：臺東縣長濱鄉長濱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831-084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ttfd013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東河分隊：臺東縣東河鄉東河村南東河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(089)896-180 </w:t>
      </w:r>
      <w:hyperlink r:id="rId5">
        <w:r>
          <w:rPr>
            <w:rStyle w:val="InternetLink"/>
            <w:sz w:val="32"/>
            <w:szCs w:val="32"/>
          </w:rPr>
          <w:t>ttfd012@ttfd.gov.tw</w:t>
        </w:r>
      </w:hyperlink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泰源分隊：東河鄉泰源村本部落</w:t>
      </w:r>
      <w:r>
        <w:rPr>
          <w:rFonts w:eastAsia="標楷體" w:cs="標楷體" w:ascii="標楷體" w:hAnsi="標楷體"/>
          <w:sz w:val="32"/>
          <w:szCs w:val="32"/>
        </w:rPr>
        <w:t>15-2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892-425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ttfd040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 都蘭分隊：東河鄉都蘭村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鄰都蘭</w:t>
      </w:r>
      <w:r>
        <w:rPr>
          <w:rFonts w:eastAsia="標楷體" w:cs="標楷體" w:ascii="標楷體" w:hAnsi="標楷體"/>
          <w:sz w:val="32"/>
          <w:szCs w:val="32"/>
        </w:rPr>
        <w:t>24-13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531-145 </w:t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ttfd043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太麻里分隊：臺東縣太麻里鄉泰和村泰王路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089)781-314 ttfd015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大武分隊：臺東縣大武鄉尚武村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鄰學府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089)791-211 ttfd014@ttfd.gov.tw</w:t>
      </w:r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金峰分隊：臺東縣金峰鄉賓茂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771-408 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ttfd029@ttfd.gov.tw</w:t>
      </w:r>
    </w:p>
    <w:p>
      <w:pPr>
        <w:pStyle w:val="Normal"/>
        <w:spacing w:lineRule="exact" w:line="500"/>
        <w:ind w:left="163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大溪分隊：臺東縣太麻里鄉多良村大溪</w:t>
      </w:r>
      <w:r>
        <w:rPr>
          <w:rFonts w:eastAsia="標楷體" w:cs="標楷體" w:ascii="標楷體" w:hAnsi="標楷體"/>
          <w:sz w:val="32"/>
          <w:szCs w:val="32"/>
        </w:rPr>
        <w:t>261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761-048 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ttfd030@ttfd.gov.tw</w:t>
        </w:r>
      </w:hyperlink>
    </w:p>
    <w:p>
      <w:pPr>
        <w:pStyle w:val="Normal"/>
        <w:spacing w:lineRule="exact" w:line="500"/>
        <w:ind w:left="99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達仁分隊：臺東縣達仁鄉復興路</w:t>
      </w:r>
      <w:r>
        <w:rPr>
          <w:rFonts w:eastAsia="標楷體" w:cs="標楷體" w:ascii="標楷體" w:hAnsi="標楷體"/>
          <w:sz w:val="32"/>
          <w:szCs w:val="32"/>
        </w:rPr>
        <w:t>186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  <w:r>
        <w:rPr>
          <w:rFonts w:eastAsia="標楷體" w:cs="標楷體" w:ascii="標楷體" w:hAnsi="標楷體"/>
          <w:sz w:val="32"/>
          <w:szCs w:val="32"/>
        </w:rPr>
        <w:t xml:space="preserve">(089)702-055 </w:t>
      </w:r>
    </w:p>
    <w:p>
      <w:pPr>
        <w:pStyle w:val="Normal"/>
        <w:spacing w:lineRule="atLeast" w:line="0"/>
        <w:ind w:left="99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ttfd030@ttfd.gov.tw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2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- 2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- 2 -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fd041@ttfd.gov.tw" TargetMode="External"/><Relationship Id="rId3" Type="http://schemas.openxmlformats.org/officeDocument/2006/relationships/hyperlink" Target="mailto:ttfd004@ttfd.gov.tw" TargetMode="External"/><Relationship Id="rId4" Type="http://schemas.openxmlformats.org/officeDocument/2006/relationships/hyperlink" Target="mailto:ttfd018@ttfd.gov.tw" TargetMode="External"/><Relationship Id="rId5" Type="http://schemas.openxmlformats.org/officeDocument/2006/relationships/hyperlink" Target="mailto:ttfd012@ttfd.gov.tw" TargetMode="External"/><Relationship Id="rId6" Type="http://schemas.openxmlformats.org/officeDocument/2006/relationships/hyperlink" Target="mailto:ttfd030@ttfd.gov.tw" TargetMode="External"/><Relationship Id="rId7" Type="http://schemas.openxmlformats.org/officeDocument/2006/relationships/hyperlink" Target="mailto:ttfd030@ttfd.gov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54:00Z</dcterms:created>
  <dc:creator>NAF</dc:creator>
  <dc:description/>
  <cp:keywords/>
  <dc:language>en-US</dc:language>
  <cp:lastModifiedBy>AcerSuperStation</cp:lastModifiedBy>
  <cp:lastPrinted>2014-03-04T20:22:00Z</cp:lastPrinted>
  <dcterms:modified xsi:type="dcterms:W3CDTF">2022-03-24T02:09:00Z</dcterms:modified>
  <cp:revision>43</cp:revision>
  <dc:subject/>
  <dc:title>民眾申請臺東縣消防局緊急救護案件救護服務證明流程圖</dc:title>
</cp:coreProperties>
</file>