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0" w:after="36"/>
        <w:ind w:firstLine="400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  <w:sz w:val="20"/>
          <w:szCs w:val="36"/>
          <w:lang w:val="zh-TW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20"/>
          <w:szCs w:val="36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78435</wp:posOffset>
                </wp:positionV>
                <wp:extent cx="4912995" cy="8383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8384040"/>
                          <a:chOff x="0" y="0"/>
                          <a:chExt cx="4912920" cy="838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920" cy="838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1058400"/>
                              <a:ext cx="3428280" cy="160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82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000"/>
                                <a:ext cx="3428280" cy="13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掛件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1.申請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2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商業登記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，及營利事業登記證明文件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合法固定營業場所證明文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負責人身分證影本及相片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.技術士名冊、身分證及技術士證之影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6.其他經中央主管機關指定公告之文件。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3560" y="79308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29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人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70000"/>
                              <a:ext cx="342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取得公司或商業登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取得營利事業登記證之「燃氣熱水器承裝業」營業項目</w:t>
                                </w: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35080"/>
                              <a:ext cx="3808800" cy="19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8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直轄市、縣（市）政府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5920"/>
                                <a:ext cx="3808800" cy="161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消防局受理及審查事項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申請書填寫內容正確，並黏貼負責人相片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具備公司或商業登記證明文件，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營利事業登記證明文件應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載明「燃氣熱水器承裝業」之營業項目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承裝業名稱應與公司登記或商業登記相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負責人最近一年未處以廢止營業之登記，且最近三年內未處以撤銷營業之登記之處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.技術士未同時任職於其他承裝業。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3560" y="266760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48420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8280" y="6232680"/>
                              <a:ext cx="2948400" cy="123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4840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直轄市、縣（市）政府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2600"/>
                                <a:ext cx="2948400" cy="95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證書用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將承裝業及技術士資料建檔管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通知承裝業領取證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上網公告合格承裝業名稱、營業地址及電話等資料。</w:t>
                                  </w:r>
                                </w:p>
                              </w:txbxContent>
                            </wps:txbx>
                            <wps:bodyPr wrap="square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3560" y="58910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560" y="7714440"/>
                              <a:ext cx="1474560" cy="66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000"/>
                                <a:ext cx="147456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繳納證書費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領取證書。</w:t>
                                  </w:r>
                                </w:p>
                              </w:txbxContent>
                            </wps:txbx>
                            <wps:bodyPr wrap="square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3560" y="743220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1440" y="5109120"/>
                              <a:ext cx="983160" cy="75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316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914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4914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720"/>
                                <a:ext cx="4914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400" y="380520"/>
                                <a:ext cx="4914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3240" y="4534560"/>
                              <a:ext cx="85968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補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4960" y="5527800"/>
                              <a:ext cx="221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080" y="506988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080" y="415620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9520" y="4156200"/>
                              <a:ext cx="7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8400" y="5891040"/>
                            <a:ext cx="68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5206320"/>
                            <a:ext cx="682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4.05pt;width:386.9pt;height:660.15pt" coordorigin="1260,-281" coordsize="7738,13203">
                <v:group id="shape_0" style="position:absolute;left:1260;top:-281;width:7738;height:13203">
                  <v:group id="shape_0" style="position:absolute;left:1619;top:1386;width:5399;height:25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19;top:1386;width:53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9;top:1811;width:5398;height:21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掛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1.申請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公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商業登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，及營利事業登記證明文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合法固定營業場所證明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負責人身分證影本及相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技術士名冊、身分證及技術士證之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其他經中央主管機關指定公告之文件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164,968" to="4164,1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-281;width:539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44;width:539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取得公司或商業登記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取得營利事業登記證之「燃氣熱水器承裝業」營業項目</w:t>
                          </w: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60;top:4341;width:5998;height:3002">
                    <v:shape id="shape_0" fillcolor="white" stroked="t" o:allowincell="f" style="position:absolute;left:1260;top:4341;width:5997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直轄市、縣（市）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4807;width:5997;height:2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消防局受理及審查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申請書填寫內容正確，並黏貼負責人相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具備公司或商業登記證明文件，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營利事業登記證明文件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載明「燃氣熱水器承裝業」之營業項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承裝業名稱應與公司登記或商業登記相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負責人最近一年未處以廢止營業之登記，且最近三年內未處以撤銷營業之登記之處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技術士未同時任職於其他承裝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164,3920" to="4164,43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4,7344" to="4164,7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40;top:9534;width:4643;height:1948">
                    <v:shape id="shape_0" fillcolor="white" stroked="t" o:allowincell="f" style="position:absolute;left:1840;top:9534;width:4642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直轄市、縣（市）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0;top:9979;width:4642;height:1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證書用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將承裝業及技術士資料建檔管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通知承裝業領取證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上網公告合格承裝業名稱、營業地址及電話等資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164,8996" to="4164,9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01;top:11868;width:2322;height:1055">
                    <v:shape id="shape_0" fillcolor="white" stroked="t" o:allowincell="f" style="position:absolute;left:3001;top:11868;width:232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1;top:12293;width:2321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繳納證書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領取證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164,11423" to="4164,118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89;top:7765;width:1548;height:1197">
                    <v:shape id="shape_0" fillcolor="white" stroked="f" o:allowincell="f" style="position:absolute;left:3389;top:7765;width:1547;height:1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389,7766" to="4162,8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9,8364" to="4162,8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2,7766" to="4935,8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2,8364" to="4935,8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643;top:6860;width:1353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補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37,8424" to="8418,8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9,7703" to="8419,84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9,6264" to="8419,6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6264" to="8419,62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86;top:8996;width:107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7918;width:10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i/>
          <w:i/>
          <w:iCs/>
          <w:color w:val="000000"/>
          <w:kern w:val="0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szCs w:val="36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</w:rPr>
        <w:t>圖１　營業之登記之申請及證書之核發流程</w:t>
      </w:r>
    </w:p>
    <w:p>
      <w:pPr>
        <w:pStyle w:val="Xl25"/>
        <w:widowControl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4"/>
        </w:rPr>
      </w:pPr>
      <w:r>
        <w:rPr>
          <w:rFonts w:eastAsia="標楷體" w:cs="標楷體"/>
          <w:b/>
          <w:bCs/>
          <w:i/>
          <w:iCs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標楷體"/>
      <w:color w:val="000000"/>
      <w:sz w:val="36"/>
      <w:szCs w:val="36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napToGrid w:val="false"/>
      <w:spacing w:lineRule="exact" w:line="460"/>
      <w:ind w:left="500" w:hanging="300"/>
      <w:jc w:val="both"/>
    </w:pPr>
    <w:rPr>
      <w:rFonts w:eastAsia="文鼎中楷;細明體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標楷體" w:hAnsi="標楷體" w:eastAsia="標楷體" w:cs="標楷體"/>
      <w:kern w:val="0"/>
      <w:sz w:val="28"/>
    </w:rPr>
  </w:style>
  <w:style w:type="paragraph" w:styleId="S1">
    <w:name w:val="s1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720" w:hanging="720"/>
    </w:pPr>
    <w:rPr>
      <w:rFonts w:ascii="標楷體" w:hAnsi="標楷體" w:eastAsia="標楷體" w:cs="標楷體"/>
      <w:szCs w:val="28"/>
    </w:rPr>
  </w:style>
  <w:style w:type="paragraph" w:styleId="21">
    <w:name w:val="本文 2"/>
    <w:basedOn w:val="Normal"/>
    <w:qFormat/>
    <w:pPr>
      <w:autoSpaceDE w:val="false"/>
    </w:pPr>
    <w:rPr>
      <w:rFonts w:ascii="標楷體" w:hAnsi="標楷體" w:eastAsia="標楷體"/>
      <w:color w:val="000000"/>
      <w:szCs w:val="32"/>
      <w:lang w:val="zh-TW"/>
    </w:rPr>
  </w:style>
  <w:style w:type="paragraph" w:styleId="Style16">
    <w:name w:val="區塊文字"/>
    <w:basedOn w:val="Normal"/>
    <w:qFormat/>
    <w:pPr>
      <w:spacing w:lineRule="exact" w:line="400"/>
      <w:ind w:left="1402" w:right="35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sz w:val="20"/>
    </w:rPr>
  </w:style>
  <w:style w:type="paragraph" w:styleId="31">
    <w:name w:val="本文縮排 3"/>
    <w:basedOn w:val="Normal"/>
    <w:qFormat/>
    <w:pPr>
      <w:spacing w:lineRule="exact" w:line="360" w:before="120" w:after="36"/>
      <w:ind w:firstLine="480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32:00Z</dcterms:created>
  <dc:creator>net5</dc:creator>
  <dc:description/>
  <cp:keywords/>
  <dc:language>en-US</dc:language>
  <cp:lastModifiedBy>admain</cp:lastModifiedBy>
  <cp:lastPrinted>2006-08-03T17:04:00Z</cp:lastPrinted>
  <dcterms:modified xsi:type="dcterms:W3CDTF">2011-06-14T09:27:00Z</dcterms:modified>
  <cp:revision>3</cp:revision>
  <dc:subject/>
  <dc:title>消防署訂定法令規定 完善管理制度</dc:title>
</cp:coreProperties>
</file>