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附件四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液化石油氣代為儲存同意書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48"/>
        </w:rPr>
        <w:t>本人○○○於○○縣（市）○○鄉（鎮、區）○○路（街）○段○巷○弄○號設有合格儲存場所一處（如附件），面積○○○平方公尺，同意提供上開場所作為○○瓦斯行（地址：○○縣（市）○○鄉（鎮、區）○○路（街）○段○巷○弄○號）之儲存場所使用。</w:t>
      </w:r>
    </w:p>
    <w:p>
      <w:pPr>
        <w:pStyle w:val="Normal"/>
        <w:jc w:val="both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此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致</w:t>
      </w:r>
    </w:p>
    <w:p>
      <w:pPr>
        <w:pStyle w:val="Normal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eastAsia="標楷體"/>
          <w:sz w:val="48"/>
        </w:rPr>
        <w:t>直轄市、縣（市）政府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52"/>
        </w:rPr>
        <w:t xml:space="preserve">          </w:t>
      </w:r>
      <w:r>
        <w:rPr>
          <w:rFonts w:ascii="標楷體" w:hAnsi="標楷體" w:eastAsia="標楷體"/>
          <w:sz w:val="52"/>
        </w:rPr>
        <w:t>場所管理權人簽章</w:t>
      </w:r>
    </w:p>
    <w:p>
      <w:pPr>
        <w:pStyle w:val="Normal"/>
        <w:jc w:val="both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both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both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both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both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both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中華民國  年  月  日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7:00Z</dcterms:created>
  <dc:creator>jackylpp</dc:creator>
  <dc:description/>
  <cp:keywords/>
  <dc:language>en-US</dc:language>
  <cp:lastModifiedBy>jackylpp</cp:lastModifiedBy>
  <dcterms:modified xsi:type="dcterms:W3CDTF">2009-05-06T00:38:00Z</dcterms:modified>
  <cp:revision>1</cp:revision>
  <dc:subject/>
  <dc:title>附件四 </dc:title>
</cp:coreProperties>
</file>