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7"/>
        <w:gridCol w:w="1540"/>
        <w:gridCol w:w="1648"/>
        <w:gridCol w:w="1963"/>
        <w:gridCol w:w="1484"/>
        <w:gridCol w:w="1683"/>
      </w:tblGrid>
      <w:tr>
        <w:trPr>
          <w:trHeight w:val="943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明火表演申請書範例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年    月    日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所名稱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所地址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權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申請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火管理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聯絡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期間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     年        月        日        時       分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年        月        日        時       分止</w:t>
            </w:r>
          </w:p>
        </w:tc>
      </w:tr>
      <w:tr>
        <w:trPr>
          <w:trHeight w:val="914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概述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區域概述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份數視實際需求自訂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文件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請於下方□內打勾：</w:t>
            </w:r>
          </w:p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執照或使用許可文件影本。（如附件    ）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取得防火標章證明文件者得免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人登記證書、立案證明、公司或商業登記證明文件。（如附件    ）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取得防火標章證明文件者得免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身分證正反面影本及聯絡資料。（如附件    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企劃書。（如附件    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防護措施計畫。（如附件    ）</w:t>
            </w:r>
          </w:p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意外責任保險證明文件影本。（如附件    ）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取得防火標章證明文件者得免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火標章證明文件影本。（如附件    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193" w:hRule="atLeast"/>
          <w:cantSplit w:val="true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機關全銜）</w:t>
            </w:r>
          </w:p>
        </w:tc>
      </w:tr>
    </w:tbl>
    <w:p>
      <w:pPr>
        <w:pStyle w:val="Normal"/>
        <w:snapToGrid w:val="false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明火表演，應於表演活動開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檢具相關文件報請轄區主管機關審查，經取得許可書後，始得為之。申請許可內容有變更時，應於表演活動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向主管機關申請變更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辦單位及簽會格式由各主管機關自訂。</w:t>
      </w:r>
    </w:p>
    <w:p>
      <w:pPr>
        <w:pStyle w:val="Normal"/>
        <w:ind w:left="49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40"/>
        <w:gridCol w:w="1648"/>
        <w:gridCol w:w="2831"/>
        <w:gridCol w:w="2282"/>
        <w:gridCol w:w="17"/>
      </w:tblGrid>
      <w:tr>
        <w:trPr>
          <w:trHeight w:val="943" w:hRule="atLeast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明火表演許可書範例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期：    年    月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機關文號：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所名稱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所地址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權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申請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火管理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聯絡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期間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     年        月        日        時       分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年        月        日        時       分止</w:t>
            </w:r>
          </w:p>
        </w:tc>
      </w:tr>
      <w:tr>
        <w:trPr>
          <w:trHeight w:val="91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概述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區域概述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企劃書（核定本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防護措施計畫（核定本）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機關銜稱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機關首長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47:00Z</dcterms:created>
  <dc:creator>emilylin</dc:creator>
  <dc:description/>
  <cp:keywords/>
  <dc:language>en-US</dc:language>
  <cp:lastModifiedBy>emilylin</cp:lastModifiedBy>
  <cp:lastPrinted>2011-11-03T10:54:00Z</cp:lastPrinted>
  <dcterms:modified xsi:type="dcterms:W3CDTF">2011-11-21T03:47:00Z</dcterms:modified>
  <cp:revision>2</cp:revision>
  <dc:subject/>
  <dc:title>明火表演申請書</dc:title>
</cp:coreProperties>
</file>