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明火表演安全管理辦法</w:t>
      </w:r>
    </w:p>
    <w:p>
      <w:pPr>
        <w:pStyle w:val="Normal"/>
        <w:snapToGrid w:val="false"/>
        <w:spacing w:lineRule="atLeast" w:line="24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1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  本辦法依消防法（以下簡稱本法）第十四條之一第二項規定訂定之。</w:t>
      </w:r>
    </w:p>
    <w:p>
      <w:pPr>
        <w:pStyle w:val="Normal"/>
        <w:snapToGrid w:val="false"/>
        <w:spacing w:lineRule="exact" w:line="41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條  本辦法所稱明火表演，指以產生火焰、火花或火星等方式之表演活動。</w:t>
      </w:r>
    </w:p>
    <w:p>
      <w:pPr>
        <w:pStyle w:val="Normal"/>
        <w:snapToGrid w:val="false"/>
        <w:spacing w:lineRule="exact" w:line="41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條  供公眾使用建築物及中央主管機關公告場所之管理權人，申請明火表演許可者，應符合下列規定：</w:t>
      </w:r>
    </w:p>
    <w:p>
      <w:pPr>
        <w:pStyle w:val="Normal"/>
        <w:snapToGrid w:val="false"/>
        <w:spacing w:lineRule="exact" w:line="410"/>
        <w:ind w:left="16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管理權人應指派防火管理人，規劃安全防護措施計畫，並符合消防安全設備、檢修申報、防火管理、防焰物品等消防法及相關法令規定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表演場所應符合下列規定：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土地使用管制及建築法令規定。</w:t>
      </w:r>
    </w:p>
    <w:p>
      <w:pPr>
        <w:pStyle w:val="Normal"/>
        <w:snapToGrid w:val="false"/>
        <w:spacing w:lineRule="exact" w:line="410"/>
        <w:ind w:left="223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明火表演所在樓層應有二座以上直通樓梯通達避難層，且任一點至該樓梯之步行路徑重複部分之長度，不得大於最大容許步行距離二分之一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已依原有合法建築物防火避難設施及消防設備改善辦法改善完竣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五年內未曾經主管機關撤銷或廢止明火表演許可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演期間投保公共意外責任險，其最低保險金額如下：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一個人身體傷亡：新臺幣一百萬元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一事故身體傷亡：新臺幣五百萬元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一事故財產損失：新臺幣一百萬元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表演期間總保險金額：新臺幣一千二百萬元。</w:t>
      </w:r>
    </w:p>
    <w:p>
      <w:pPr>
        <w:pStyle w:val="Normal"/>
        <w:snapToGrid w:val="false"/>
        <w:spacing w:lineRule="exact" w:line="41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  表演場所管理權人曾違反本辦法規定，依本法第四十一條之一規定裁處未滿五年者，不得申請明火表演許可。</w:t>
      </w:r>
    </w:p>
    <w:p>
      <w:pPr>
        <w:pStyle w:val="Normal"/>
        <w:snapToGrid w:val="false"/>
        <w:spacing w:lineRule="exact" w:line="41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五條  申請明火表演，應於表演活動開始三十日前，檢具下列文件報請轄區主管機關審查，經取得許可書後，始得為之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使用執照或使用許可文件影本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法人登記證書、立案證明、公司或商業登記證明文件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身分證正反面影本及聯絡資料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演企劃書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安全防護措施計畫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共意外責任保險證明文件影本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防火標章證明文件者，得免附前項第二款、第三款及第七款之文件。</w:t>
      </w:r>
    </w:p>
    <w:p>
      <w:pPr>
        <w:pStyle w:val="Normal"/>
        <w:snapToGrid w:val="false"/>
        <w:spacing w:lineRule="exact" w:line="41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應備文件須補正者，主管機關應以書面通知限期補正，逾期未補正者，不予許可。</w:t>
      </w:r>
    </w:p>
    <w:p>
      <w:pPr>
        <w:pStyle w:val="Normal"/>
        <w:snapToGrid w:val="false"/>
        <w:spacing w:lineRule="exact" w:line="41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許可之有效期限為三個月。期限屆滿十五日前，得檢附第一項文件申請展延，展延期限為三個月。</w:t>
      </w:r>
    </w:p>
    <w:p>
      <w:pPr>
        <w:pStyle w:val="Normal"/>
        <w:snapToGrid w:val="false"/>
        <w:spacing w:lineRule="exact" w:line="41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許可審查合格者，由主管機關發給許可書，並公告之；不合規定者，應敍明理由，不予許可。</w:t>
      </w:r>
    </w:p>
    <w:p>
      <w:pPr>
        <w:pStyle w:val="Normal"/>
        <w:snapToGrid w:val="false"/>
        <w:spacing w:lineRule="exact" w:line="41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  前條第一項第五款所定表演企劃書，應包含下列項目：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演出者（個人或團體）簡介、照片、經歷及類似表演之經驗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演期間、內容、方式、使用設備或器材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容留人數。</w:t>
      </w:r>
    </w:p>
    <w:p>
      <w:pPr>
        <w:pStyle w:val="Normal"/>
        <w:snapToGrid w:val="false"/>
        <w:spacing w:lineRule="exact" w:line="410"/>
        <w:ind w:left="173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演出樓層樓地板面積、表演場所面積、表演區域、建築平面圖及內部裝修情形。</w:t>
      </w:r>
    </w:p>
    <w:p>
      <w:pPr>
        <w:pStyle w:val="Normal"/>
        <w:snapToGrid w:val="false"/>
        <w:spacing w:lineRule="exact" w:line="410"/>
        <w:ind w:left="11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表演區域，指申請人所劃設之舞臺或類似舞臺之範圍，包括表演時之行經路線。</w:t>
      </w:r>
    </w:p>
    <w:p>
      <w:pPr>
        <w:pStyle w:val="Normal"/>
        <w:snapToGrid w:val="false"/>
        <w:spacing w:lineRule="exact" w:line="41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七條  第五條第一項第六款所定安全防護措施計畫，應包含下列內容：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表演前規劃：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可能產生之危害分析評估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表演人員與觀眾之距離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員工安全講習訓練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用火用電、可（易）燃物品、縱火防制等安全監督管理規劃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消防安全設備及防火避難設施之自行安全檢查情形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容留人數之管制措施及其他強化安全防護作為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防火管理人訓練合格證書影本及聯絡資料。</w:t>
      </w:r>
    </w:p>
    <w:p>
      <w:pPr>
        <w:pStyle w:val="Normal"/>
        <w:snapToGrid w:val="false"/>
        <w:spacing w:lineRule="exact" w:line="410"/>
        <w:ind w:left="225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表演區域立面及平面、表演位置、表演動線、消防安全設備及逃生避難設施之位置、觀眾及員工之概略位置及其他必要之現場簡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22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設有防火管理自衛消防編組或緊急應變機制，依滅火、通報、避難引導等編組，運用第八目資料實際演練之情形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演當日之安全整備：</w:t>
      </w:r>
    </w:p>
    <w:p>
      <w:pPr>
        <w:pStyle w:val="Normal"/>
        <w:snapToGrid w:val="false"/>
        <w:spacing w:lineRule="exact" w:line="410"/>
        <w:ind w:left="225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確認員工任務、消防安全設備及防火避難設施之檢查、緊急應變機制之應變重點及模擬演練、明火表演預演等事項。</w:t>
      </w:r>
    </w:p>
    <w:p>
      <w:pPr>
        <w:pStyle w:val="Normal"/>
        <w:snapToGrid w:val="false"/>
        <w:spacing w:lineRule="exact" w:line="410"/>
        <w:ind w:left="223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場所全程管控用火用電。</w:t>
      </w:r>
    </w:p>
    <w:p>
      <w:pPr>
        <w:pStyle w:val="Normal"/>
        <w:snapToGrid w:val="false"/>
        <w:spacing w:lineRule="exact" w:line="410"/>
        <w:ind w:left="223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明火表演前對觀眾安全宣導之時機與內容。</w:t>
      </w:r>
    </w:p>
    <w:p>
      <w:pPr>
        <w:pStyle w:val="Normal"/>
        <w:snapToGrid w:val="false"/>
        <w:spacing w:lineRule="exact" w:line="410"/>
        <w:ind w:left="223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人員進出管制、維持二方向逃生路徑順暢。</w:t>
      </w:r>
    </w:p>
    <w:p>
      <w:pPr>
        <w:pStyle w:val="Normal"/>
        <w:snapToGrid w:val="false"/>
        <w:spacing w:lineRule="exact" w:line="410"/>
        <w:ind w:left="83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位於所有出入口之引導人員。</w:t>
      </w:r>
    </w:p>
    <w:p>
      <w:pPr>
        <w:pStyle w:val="Normal"/>
        <w:snapToGrid w:val="false"/>
        <w:spacing w:lineRule="exact" w:line="410"/>
        <w:ind w:left="225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防火管理人進行全程監視表演，於火災、地震時，主導自衛消防編組活動（含滅火、通報、避難引導、關閉音樂音響及啟動照明設備等作業），並於表演前提醒消費者緊急方向位置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演後之回復機制：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確認火源熄滅，現場清理及防止復燃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員工回報平時運作。</w:t>
      </w:r>
    </w:p>
    <w:p>
      <w:pPr>
        <w:pStyle w:val="Normal"/>
        <w:snapToGrid w:val="false"/>
        <w:spacing w:lineRule="exact" w:line="41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八條  表演區域及外緣二公尺內之地面、牆面及地面上方六公尺以內之天花板或樓板，不得有下列情形之一：</w:t>
      </w:r>
    </w:p>
    <w:p>
      <w:pPr>
        <w:pStyle w:val="Normal"/>
        <w:snapToGrid w:val="false"/>
        <w:spacing w:lineRule="exact" w:line="410"/>
        <w:ind w:left="16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木板、未固著式泡綿、未具防焰性能之布幕等易引發火災之材料裝潢或裝飾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符合建築物室內裝修管理辦法之規定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儲放公共危險物品或可燃性高壓氣體者。</w:t>
      </w:r>
    </w:p>
    <w:p>
      <w:pPr>
        <w:pStyle w:val="Normal"/>
        <w:snapToGrid w:val="false"/>
        <w:spacing w:lineRule="exact" w:line="41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主管機關受理明火表演申請，除採書面審核外，得會同都市計畫、建築管理或其他目的事業主管機關等單位，於受理申請次日起十五日內實地勘查，該表演場所之管理權人，應派員說明相關安全防護措施及表演情形，並演練災害發生時之應變機制。</w:t>
      </w:r>
    </w:p>
    <w:p>
      <w:pPr>
        <w:pStyle w:val="Normal"/>
        <w:snapToGrid w:val="false"/>
        <w:spacing w:lineRule="exact" w:line="41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於許可後，得派員進行抽查本辦法第六條至第八條、第十條至第十二條規定之內容及現場督導相關防火安全機制。</w:t>
      </w:r>
    </w:p>
    <w:p>
      <w:pPr>
        <w:pStyle w:val="Normal"/>
        <w:snapToGrid w:val="false"/>
        <w:spacing w:lineRule="exact" w:line="41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條  明火表演許可書應記載下列事項：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明火表演場所名稱、地址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管理權人、防火管理人及其聯絡方式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許可表演期間、表演區域。</w:t>
      </w:r>
    </w:p>
    <w:p>
      <w:pPr>
        <w:pStyle w:val="Normal"/>
        <w:snapToGrid w:val="false"/>
        <w:spacing w:lineRule="exact" w:line="41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許可書記載事項有變更時，應於表演活動十五日前向主管機關申請變更。</w:t>
      </w:r>
    </w:p>
    <w:p>
      <w:pPr>
        <w:pStyle w:val="Normal"/>
        <w:snapToGrid w:val="false"/>
        <w:spacing w:lineRule="exact" w:line="41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一條  明火表演以經主管機關許可之表演區域及期間為限。</w:t>
      </w:r>
    </w:p>
    <w:p>
      <w:pPr>
        <w:pStyle w:val="Normal"/>
        <w:snapToGrid w:val="false"/>
        <w:spacing w:lineRule="exact" w:line="41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 明火表演不得以產生明火之器具或物件，對群眾抛丟、投擲，亦不得有飛散、掉落等可能產生危害之情形。</w:t>
      </w:r>
    </w:p>
    <w:p>
      <w:pPr>
        <w:pStyle w:val="Normal"/>
        <w:snapToGrid w:val="false"/>
        <w:spacing w:lineRule="exact" w:line="41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人員應依許可內容表演，不得邀請觀眾共同演出。</w:t>
      </w:r>
    </w:p>
    <w:p>
      <w:pPr>
        <w:pStyle w:val="Normal"/>
        <w:snapToGrid w:val="false"/>
        <w:spacing w:lineRule="exact" w:line="41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與觀眾之距離，應維持五公尺以上，產生之火焰高度不得超過表演區域淨高度之二分之一。</w:t>
      </w:r>
    </w:p>
    <w:p>
      <w:pPr>
        <w:pStyle w:val="Normal"/>
        <w:snapToGrid w:val="false"/>
        <w:spacing w:lineRule="exact" w:line="41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表演區域淨高度，指表演地面至天花板或其下吊掛物件最下端之高度。吊掛物件有二個以上者，以表演地面至吊掛物件最低者之最下端為準。</w:t>
      </w:r>
    </w:p>
    <w:p>
      <w:pPr>
        <w:pStyle w:val="Normal"/>
        <w:snapToGrid w:val="false"/>
        <w:spacing w:lineRule="exact" w:line="41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三條  取得明火表演許可後，有下列情形之一者，主管機關得禁止其表演，並得撤銷或廢止其許可、註銷許可書：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際情形與表演企劃書或消防安全防護措施計畫不符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許可表演期間內明火表演場所發生重大公安意外事故。</w:t>
      </w:r>
    </w:p>
    <w:p>
      <w:pPr>
        <w:pStyle w:val="Normal"/>
        <w:snapToGrid w:val="false"/>
        <w:spacing w:lineRule="exact" w:line="41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明火表演違反本辦法相關規定。</w:t>
      </w:r>
    </w:p>
    <w:p>
      <w:pPr>
        <w:pStyle w:val="Normal"/>
        <w:snapToGrid w:val="false"/>
        <w:spacing w:lineRule="exact" w:line="41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四條  本辦法所規定之各種書表格式，由中央主管機關定之。</w:t>
      </w:r>
    </w:p>
    <w:p>
      <w:pPr>
        <w:pStyle w:val="Normal"/>
        <w:snapToGrid w:val="false"/>
        <w:spacing w:lineRule="exact" w:line="41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五條  本辦法自發布日施行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11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4:00Z</dcterms:created>
  <dc:creator>Penny Chen</dc:creator>
  <dc:description/>
  <cp:keywords/>
  <dc:language>en-US</dc:language>
  <cp:lastModifiedBy>admain</cp:lastModifiedBy>
  <cp:lastPrinted>2010-12-13T16:27:00Z</cp:lastPrinted>
  <dcterms:modified xsi:type="dcterms:W3CDTF">2013-02-05T06:03:00Z</dcterms:modified>
  <cp:revision>18</cp:revision>
  <dc:subject/>
  <dc:title>住宅用火災警報器設置辦法</dc:title>
</cp:coreProperties>
</file>