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7920"/>
        <w:gridCol w:w="1800"/>
      </w:tblGrid>
      <w:tr>
        <w:trPr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臺 東 縣 各 類 場 所 辦 理 消 防 安 全 設 備 檢 修 申 報 期 限 表</w:t>
            </w:r>
          </w:p>
        </w:tc>
      </w:tr>
      <w:tr>
        <w:trPr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各    類    場    所    用    途    分   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申報期間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甲類第</w:t>
            </w:r>
            <w:r>
              <w:rPr>
                <w:sz w:val="22"/>
              </w:rPr>
              <w:t>01</w:t>
            </w:r>
            <w:r>
              <w:rPr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電影片映演場所（戲院、電影院）、歌廳、舞廳、夜總會、俱樂部、理容院（觀光理髮、視廳理容等）、指壓按摩場所、錄影節目帶播映場所（ＭＴＶ等）、視聽歌唱場所（ＫＴＶ等）、酒家、酒吧、酒店（廊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3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甲類第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保齡球館、撞球場、集會堂、健身休閒中心（含提供指壓、三溫暖等設施之美容瘦身場所）、室內螢幕式高爾夫練習場、遊藝場所、電子遊戲場、資訊休閒場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甲類第</w:t>
            </w:r>
            <w:r>
              <w:rPr>
                <w:sz w:val="22"/>
              </w:rPr>
              <w:t>03</w:t>
            </w:r>
            <w:r>
              <w:rPr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觀光旅館、飯店、旅館、招待所（限有寢室客房者）。（含寺廟之香客大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甲類第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商場、市場、百貨商場、超級市場、零售市場、展覽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5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甲類第</w:t>
            </w:r>
            <w:r>
              <w:rPr>
                <w:sz w:val="22"/>
              </w:rPr>
              <w:t>05</w:t>
            </w:r>
            <w:r>
              <w:rPr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餐廳、飲食店、咖啡廳、茶藝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5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甲類第</w:t>
            </w:r>
            <w:r>
              <w:rPr>
                <w:sz w:val="22"/>
              </w:rPr>
              <w:t>06</w:t>
            </w:r>
            <w:r>
              <w:rPr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醫院、療養院、長期照護機構、養護機構、安養機構、老人服務機構（限供日間照顧、臨時照顧、短期保護及安置使用者）、兒童褔利設施、育嬰中心、護理之家機構、產後護理機構、啟明、啟智、啟聰等特殊學校。（含殘障服務福利中心、作月子中心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甲類第</w:t>
            </w:r>
            <w:r>
              <w:rPr>
                <w:sz w:val="22"/>
              </w:rPr>
              <w:t>07</w:t>
            </w:r>
            <w:r>
              <w:rPr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三溫暖、公共浴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01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車站、飛機場大廈、候船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1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02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期貨經紀業、證券交易所、金融機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1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03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兒童及少年福利機構、學校教室、補習班、訓練班、Ｋ書中心、安親（才藝）班。（含漫畫出租店、學校活動中心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7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04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圖書館、博物館、美術館、陳列館、史蹟資料館、紀念館及其他類似場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7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05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寺廟、宗祠、教堂、靈骨塔及其他類似場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6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06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辦公室、靶場、診所、前款第六目以外之老人服務機構、老人文康機構。（含單純美容瘦身場所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5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07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集合住宅、寄宿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08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體育館、活動中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09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室內溜冰場、室內游泳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10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電影攝影場、電視播送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11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倉庫、傢俱展示販售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第</w:t>
            </w:r>
            <w:r>
              <w:rPr>
                <w:rFonts w:cs="Arial Unicode MS"/>
                <w:sz w:val="22"/>
              </w:rPr>
              <w:t>12</w:t>
            </w:r>
            <w:r>
              <w:rPr>
                <w:rFonts w:cs="Arial Unicode MS"/>
                <w:sz w:val="22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幼稚園、托兒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sz w:val="22"/>
              </w:rPr>
              <w:t>丙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電信機器室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汽車修護廠、飛機修理廠、飛機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室內停車場、建築物依法附設之室內停車空間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sz w:val="22"/>
              </w:rPr>
              <w:t>丁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高度、中度、低度危險工作場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3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sz w:val="22"/>
              </w:rPr>
              <w:t>戊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複合用途建築物中，有供甲類用途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採整棟申報者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5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前目以外供第乙、丙、丁類用途之複合用途建築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採整棟申報者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地下建築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己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林場、大眾運輸工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5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庚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其他經中央主管機關核定之場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color w:val="0000FF"/>
    </w:rPr>
  </w:style>
  <w:style w:type="character" w:styleId="Style161">
    <w:name w:val="style161"/>
    <w:basedOn w:val="Style14"/>
    <w:qFormat/>
    <w:rPr>
      <w:color w:val="333333"/>
    </w:rPr>
  </w:style>
  <w:style w:type="character" w:styleId="Title1">
    <w:name w:val="title1"/>
    <w:basedOn w:val="Style14"/>
    <w:qFormat/>
    <w:rPr>
      <w:b/>
      <w:bCs/>
      <w:color w:val="EA632B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頁首 字元"/>
    <w:basedOn w:val="Style14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2:00Z</dcterms:created>
  <dc:creator>IBM USER</dc:creator>
  <dc:description/>
  <cp:keywords/>
  <dc:language>en-US</dc:language>
  <cp:lastModifiedBy>SXPCD</cp:lastModifiedBy>
  <cp:lastPrinted>2015-05-24T11:58:00Z</cp:lastPrinted>
  <dcterms:modified xsi:type="dcterms:W3CDTF">2016-01-03T14:51:00Z</dcterms:modified>
  <cp:revision>27</cp:revision>
  <dc:subject/>
  <dc:title>各 類 場 所 辦 理 檢 修 申 報 期 限 表</dc:title>
</cp:coreProperties>
</file>