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附件一</w:t>
      </w:r>
    </w:p>
    <w:p>
      <w:pPr>
        <w:pStyle w:val="Normal"/>
        <w:spacing w:lineRule="exact" w:line="480"/>
        <w:ind w:left="744" w:hanging="744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台東縣消防局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災害搶救科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Normal"/>
        <w:spacing w:lineRule="exact" w:line="480"/>
        <w:ind w:left="744" w:hanging="744"/>
        <w:jc w:val="center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捐贈清冊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物資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Normal"/>
        <w:spacing w:lineRule="exact" w:line="480" w:before="0" w:after="180"/>
        <w:ind w:left="744" w:hanging="744"/>
        <w:jc w:val="right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1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日至</w:t>
      </w:r>
      <w:r>
        <w:rPr>
          <w:rFonts w:eastAsia="標楷體;DF Kai Shu" w:cs="標楷體;DF Kai Shu" w:ascii="標楷體;DF Kai Shu" w:hAnsi="標楷體;DF Kai Shu"/>
          <w:szCs w:val="24"/>
        </w:rPr>
        <w:t>11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12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日止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4"/>
        <w:gridCol w:w="1602"/>
        <w:gridCol w:w="685"/>
        <w:gridCol w:w="1296"/>
        <w:gridCol w:w="1416"/>
        <w:gridCol w:w="1171"/>
        <w:gridCol w:w="644"/>
        <w:gridCol w:w="96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編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捐贈者名稱或姓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捐贈物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捐贈日期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捐贈用途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指定用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說明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時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桃園市圓夢愛心協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救災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7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3/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關山大隊山域專責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汪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警備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3/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徐鳳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警備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3/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汪沛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警備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3/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梁麗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警備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3/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林鼎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警備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,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3/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李榮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.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ipad Air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平板電腦貳台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LG StanbyME Go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無線可攜式觸控螢幕乙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9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4/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楊惠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頭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7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5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劉秀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袖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6/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高榮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救災越野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7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財團法人台東天后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遙控無人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72,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8/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天地日月靈修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衣帽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,9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8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天地日月靈修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搜救隊個人裝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,40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8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惟願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消防衣帽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,9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8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惟願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救援吊帶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救援擔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,1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8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台東縣鯉魚山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鯉魚山獅子會 會長 張家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悅家不動產開發企業社群義房屋台東武昌加盟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李朝勝專區主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LCTF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副協調長嚴國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成功獅子會劉明福會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賴依辰秘書主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家庭與女性國際協調長游雅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榮譽副總監林渝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豐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前榮譽副總監林直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各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第九分區吳榮發分區主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各單位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4~2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邱美惠總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國際人道救援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關山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各單位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中興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台東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綠島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台東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自強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台東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東鴻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關山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東蘭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台東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第一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武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太麻里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武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成功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武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蘭嶼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武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際獅子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A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區第四專區新生獅子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8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防毒面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充電式吹風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、吸塵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合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0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大武大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富貿企業股份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mm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靜力繩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20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萬向轉軸單滑輪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個、套頭中層衣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件、功能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24/12/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供本局蘭嶼分隊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Wingdings" w:ascii="標楷體;DF Kai Shu" w:hAnsi="標楷體;DF Kai Shu"/>
                <w:szCs w:val="24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Wingdings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合計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1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元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exact" w:line="480"/>
        <w:ind w:left="744" w:hanging="744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承辦人：                                                 科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;Times New Roman P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;Times New Roman PS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腳文字 字元"/>
    <w:qFormat/>
    <w:rPr>
      <w:rFonts w:ascii="Calibri" w:hAnsi="Calibri" w:eastAsia="新細明體;PMingLiU" w:cs="Times New Roman;Times New Roman P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字元"/>
    <w:qFormat/>
    <w:rPr>
      <w:rFonts w:ascii="Times New Roman;Times New Roman PS" w:hAnsi="Times New Roman;Times New Roman PS" w:cs="Times New Roman;Times New Roman PS"/>
      <w:kern w:val="2"/>
      <w:sz w:val="24"/>
      <w:szCs w:val="24"/>
    </w:rPr>
  </w:style>
  <w:style w:type="character" w:styleId="3">
    <w:name w:val="本文縮排 3 字元"/>
    <w:qFormat/>
    <w:rPr>
      <w:rFonts w:ascii="Times New Roman;Times New Roman PS" w:hAnsi="Times New Roman;Times New Roman PS" w:cs="Times New Roman;Times New Roman PS"/>
      <w:kern w:val="2"/>
      <w:sz w:val="16"/>
    </w:rPr>
  </w:style>
  <w:style w:type="character" w:styleId="PageNumber">
    <w:name w:val="Page Number"/>
    <w:rPr>
      <w:rFonts w:cs="Times New Roman;Times New Roman PS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本文縮排 字元"/>
    <w:qFormat/>
    <w:rPr>
      <w:rFonts w:ascii="Times New Roman;Times New Roman PS" w:hAnsi="Times New Roman;Times New Roman PS" w:cs="Times New Roman;Times New Roman P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 PS" w:hAnsi="Times New Roman;Times New Roman PS" w:cs="Times New Roman;Times New Roman P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suppressAutoHyphens w:val="true"/>
      <w:spacing w:lineRule="atLeast" w:line="0"/>
      <w:ind w:left="480" w:hanging="0"/>
      <w:jc w:val="center"/>
    </w:pPr>
    <w:rPr/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">
    <w:name w:val="022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4">
    <w:name w:val="024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3">
    <w:name w:val="023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;Times New Roman PS" w:hAnsi="Times New Roman;Times New Roman PS" w:cs="Times New Roman;Times New Roman PS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uppressAutoHyphens w:val="true"/>
      <w:spacing w:lineRule="atLeast" w:line="360" w:before="60" w:after="60"/>
      <w:ind w:left="1078" w:hanging="1078"/>
      <w:jc w:val="both"/>
    </w:pPr>
    <w:rPr>
      <w:rFonts w:ascii="Times New Roman;Times New Roman PS" w:hAnsi="Times New Roman;Times New Roman PS" w:cs="Times New Roman;Times New Roman PS"/>
      <w:sz w:val="1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函件(正附本)"/>
    <w:basedOn w:val="Normal"/>
    <w:next w:val="Normal"/>
    <w:qFormat/>
    <w:pPr>
      <w:suppressAutoHyphens w:val="true"/>
      <w:overflowPunct w:val="false"/>
      <w:spacing w:lineRule="exact" w:line="420"/>
      <w:ind w:left="300" w:hanging="300"/>
      <w:jc w:val="both"/>
      <w:textAlignment w:val="center"/>
    </w:pPr>
    <w:rPr>
      <w:rFonts w:ascii="Times New Roman;Times New Roman PS" w:hAnsi="Times New Roman;Times New Roman PS" w:eastAsia="華康細明體" w:cs="Times New Roman;Times New Roman PS"/>
      <w:kern w:val="0"/>
      <w:sz w:val="21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;Times New Roman PS" w:hAnsi="Times New Roman;Times New Roman PS" w:cs="Times New Roman;Times New Roman PS"/>
      <w:szCs w:val="24"/>
    </w:rPr>
  </w:style>
  <w:style w:type="paragraph" w:styleId="1">
    <w:name w:val="清單段落1"/>
    <w:basedOn w:val="Normal"/>
    <w:qFormat/>
    <w:pPr>
      <w:suppressAutoHyphens w:val="true"/>
      <w:overflowPunct w:val="false"/>
      <w:ind w:left="480" w:hanging="0"/>
    </w:pPr>
    <w:rPr>
      <w:rFonts w:ascii="Times New Roman;Times New Roman PS" w:hAnsi="Times New Roman;Times New Roman PS" w:eastAsia="標楷體;DF Kai Shu" w:cs="Mangal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2:00Z</dcterms:created>
  <dc:creator>systex</dc:creator>
  <dc:description/>
  <cp:keywords/>
  <dc:language>en-US</dc:language>
  <cp:lastModifiedBy>User</cp:lastModifiedBy>
  <cp:lastPrinted>2020-03-17T17:21:00Z</cp:lastPrinted>
  <dcterms:modified xsi:type="dcterms:W3CDTF">2025-01-02T07:32:00Z</dcterms:modified>
  <cp:revision>2</cp:revision>
  <dc:subject/>
  <dc:title/>
</cp:coreProperties>
</file>