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693"/>
        <w:gridCol w:w="2268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建築物整棟無使用期間自主防火管理措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建築物地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管理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檢查重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檢查狀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檢查日期</w:t>
            </w:r>
          </w:p>
        </w:tc>
      </w:tr>
      <w:tr>
        <w:trPr>
          <w:trHeight w:val="1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消防安全設備管理情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消防安全設備設置狀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防火避難設施管理情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安全門、樓梯、走廊、通道、建物周圍有無堆積雜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物於避難層開向屋外之出入口及車輛出入口是否封閉上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火源管理情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火設備使用情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氣設備配線使用情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查人員簽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管理權人簽章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25:00Z</dcterms:created>
  <dc:creator>username</dc:creator>
  <dc:description/>
  <cp:keywords/>
  <dc:language>en-US</dc:language>
  <cp:lastModifiedBy>仁豪 江</cp:lastModifiedBy>
  <dcterms:modified xsi:type="dcterms:W3CDTF">2024-02-20T08:25:00Z</dcterms:modified>
  <cp:revision>2</cp:revision>
  <dc:subject/>
  <dc:title/>
</cp:coreProperties>
</file>